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deo Voice Version 0.9  December 9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roots Computing, P O Box 460, Berkeley, CA 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 644-18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INFORMATION ABOUT VIDEO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 Video Voice is a SCREEN-FOLLOWING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creen-following program is a special kind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t examines the contents of the video monitor'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s the information that is on the screen avail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computer user by means of a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have tried to make Video Voice simple to use.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ers, mastering the idiocyrncracies of computers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strating. Our advice is to be patient.  You must lea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about computers, a little about other software,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peech devices and a little about reading computer manu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give up and don't try to learn it all in one d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What equipment is required to run Video V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Video Voice will run properly on TRUE COMPATIBLES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s IBM clones.  We at Grassroots Computing have mad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as compatible as possible.  We wish it could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body's computer.  If Video Voice does not run proper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on-IBM computer, it is probably because the compute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enough.  Send us a letter giving as much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your computer as possible, and we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Video Voice run properly with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Voice has been tested (and works fine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and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 T11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&amp;T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ypro model 16, model 2000, Kaypr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q Deskpr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ding Edge Model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o Shack model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no-name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ry to run Video Voice on some other machin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us abou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Voice does not run on the PCjr. If enough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for it, we will try to make it work.  The PCjr is not n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ompatible as people assu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also does not run on the HP Vectra.  Hewlett Packar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bit of including "enhancements" that make many of their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machines non-compatible.  If you try to use Video Voi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HP machines, please tell us how successful you were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we can get a list of those HP machines that Video Voice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and those that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Voice should work fine on the IBM PC Portable,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ble and the IBM AT.  Please call us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on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Your computer must have a video-display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It is not necessary to have a video monitor tur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ven attached to the video-display card, but a video-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must be installed.  Some computers (primarily the lap-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bles) already have video-display circuitry built i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the video-display adapter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If your synthesizer uses a serial port,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n Asynchronous Communications Adapter, also call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synthesizer uses a parallel port, your comput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Parallel Communications Adap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of these adapters are usually contain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function Card, which usually has additional memory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The synthesizer must be attached to the computer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communications cable.  Video Voice will commun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speech syntheizer either through your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or serial port, depending on the brand and mode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.  Each synthesizer requires its own special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.  The cables can be purchased from the manufactur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synthesizer you are using, from Grassroots Comput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ustom made by a qualified electronics technician.  DO NO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E CABLE YOURSELF -- AN IMPROPERLY MADE CABL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YOUR EQUIP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BM parallel port uses a non-standard connector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have to get an IBM-to-Centronics parallel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to connect with the custom parallel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rial ports on some computers use a DB 9 conn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the DB 25 connector which is more common on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 If this is the case, you must acquire a DB 9 to DB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r to use your serial synthesiz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Your computer must have adequate memory.  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-on memory is relatively cheap these days.  Man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massive amounts of memory and DOS is getting bigg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version.  256 K is the smallest practical amount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riously suggest that you install at least 512 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y 640 K of memory in your computer.  If you can af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get a couple "meg" of 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What comes in the Video Voice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ckage you receive from Grassroots Computing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One or more floppy disks containing the pro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needed to run Video Voice on your computer. 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ny DOS (disk operating system) files.  Addition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e Video Voice manual, which can be output to a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r, or speech synthesizer. (only parts of the manua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version 0.9 -- more will be co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One or more cassettes.  The instructions on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Voice are contained on the cassettes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ettes are not completely filled.  The cassettes are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brary of Congress format -- 4 track at 15/16ths inch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A note in braille to remind you that a braill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lected parts of the documentation is available at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Print documentation in a three-ring binder. (Note --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urchased Video Voice prior to January 1, 1987 at th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.00 cash price, print documentation is not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 A User-Support registration card.  You are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owner of Video Voice until you have retur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card to Grassroots Computing.  Please ans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on the card for our User Support Departme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provide rapid and thorough assistance.  Only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can call the Grassroots Computing Hotline for assist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ppendix P of this manual for further information abou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(appendix P not written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Some miscellaneous sales brochures about Grassr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What files are on the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VIDVOICE.COM is the file that contains the Video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VIDVOICE.000 is a companion overlay file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Vo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LCOM.EXE is a background program that MUST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VIDVOICE.COM is run.  LCOM.EXE coordinates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computer and the synthesizer when the serial 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.  IF YOU HAVE BEEN USING SOME OTHER VERSION LCOM.EX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PLACE IT WITH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GRCONFIG.YAK is the database that stores all the se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at Video Voice uses. The text file GRCONFIG.DOC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GRCONFIG.Y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GRCONFIG.COM is a program that makes it easier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GRCONFIG.YAK to your special needs. (not written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R-U-THER.COM is a special program that will help you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Video Voice the first time you use it. (not written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PRACTICE.TXT is a text file for you to practice on.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VV.BAT is a batch file which automatically loads L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Voice for you when you type VV on your keybo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VV.BAT can be made part of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HARDVV.BAT is a batch file which automatically loads L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ideo Voice for you when you use a hard disk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HARDVV.BAT can be made part of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you do not include it in your AUTOEXEC.BAT file,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VV.BAT, and type vv on your keyboard to run Video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. README is a text file that contains up-to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any changes that have been made to Video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has not yet been included in the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. There are a number of files which contain the chap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ppendices of the Video Voice documentation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ight ASCII" files that can be printed on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 What synthesizers does Video Voice work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A speech synthesizer is required to produce the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 Video Voice is designed to work with the Echo PC / G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trax PSS and PSS model B, the DECtalk, the MicroVox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xTalker, and the Votalker and SynPho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Video Voice works with the Echo PC manufact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 Electronics.  The Echo GP is the same synthesizer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able; if you attach an Echo PC cable to an Echo GP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es like an Echo PC.  Video Voice has been especially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dvantage of the Echo's ability to change sp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ection, and pi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Voice works fine with the older Echo parallel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, which are, unfortunately, rather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possible to run Video Voice with the Echo PC2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speech synthesizer, but due to the desig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, results are generally unsatisfactory.  W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e use of the Echo PC2, and do not include it 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Video Voice has been highly customized to wor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ax Personal Speech System.  It can take adva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ax speed and pitch contols.  It can run either in ser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.  It can control the Votrax's internal clock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mes or announce the time on the quarter hou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 Votrax PSS model B, be 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syn = Votrax-B" in the GRCONFIG.YA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Voice can even use the Votrax as a very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ing device to send data to a printer or brailler,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ontrol.  Computer controlled switching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device is possible if the Votrax PSS is ru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ort.  If the Votrax PSS is run from the parallel 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Votrax cable is used, it is possible to control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erial device and one additional parallel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trax PSS acting as an electronic switch-box. 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roots Computing for more information and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run your Votrax PSS in parallel, it is cruci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e sure you have the proper parallel cable.  We know of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that have been badly damaged by use of a Votrax P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incorrect parallel cable.  This problem is not presen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your Votrax PSS in s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Voice has not been tested (as of 9 December 1986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trax Type'N'Tal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Video Voice has been customized to tak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e speech quality and multiple voices of the DEC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ize manufactured by Digital Equipment Cor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deo Voice controls the speed of DECtalk's spee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Video Voice, you can switch back and forth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ersonalities that the DECtalk h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 Video Voice can be used with the MicroVox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xTalker.  These machines are relatively primitive, bu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Video Voice can be run with both the Votalk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Phonix internal synthesizer cards.  We have just receive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nd Version 0.9 ( 9 December 1986) is still a bit bug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 with these synthesizers.  If you use either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s, please call us for an update to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e main thing to remember is that you must use a sh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command (shift-shift or prefix-escape) and wa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 to be quiet before re-booting your computer.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does not support PortTalk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Other models of speech synthesizers will b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uture if enough users express inter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 Most of the above synthesizers are available for purcha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roots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 What programs does VideoVoice not work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A screen-reading program only works with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 It cannot interpret GRAPHICS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crocomputers have two main ways of representing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monitor's screen.  These are character outpu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a third way, vector output, that is only used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and very expensive techincal computers.  W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vect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output is the most commonly used techniq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data on a screen.  It is used by almost al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splay text on the screen.  It's most obvious use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letters, numbers, and punctuation mar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also frequently used to display special symbol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Greek letters used in mathematics, character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form the four corners, top, bottom, and side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special technical symbol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character output is restricted to displaying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, numbers, punctuation, and special symbols.  The sha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haracter has been pre-defined and cannot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can the size of the character be changed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video monitor'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e computer displays whole characters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-reading programs can perceive the characters as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, and inform the speech synthesizer of what it fou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s output is used to display pictures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he graphics can be displayed in color.  It is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isplay letters, numbers, and punctuation, but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ual, unless there is something special about the sha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s output is composed of thousands of little d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that are beamed onto the back of the display screen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of light is controlled separately.  Because of thi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for a screen-following program to interpret the 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ght as specific characters.  GRAPHICS PROGRAMS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SCREEN-READ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e following programs use graphics, they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Video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 MicroSoft Word (in graphics mode, load Word with the /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make it compatible with Video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any CAD (computer aided design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.  any program that allows variations in character sha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Video Voice will not make much sense when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-type games.  It probably will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Video Voice will not work with any program that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booting disk.  Some games are self-booting, an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Video Vo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st notable of these games are the older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com text adventure games.  New versions are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protected and work fine with Video Voice.  If you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lder versions, there is a public domain program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RKTOOLS that will convert your Infocom game so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PC-DOS and MS-DOS.  If you use ZorkTools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focom game, it will run with Video Voice with no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DO NOT use ZorkTools to make copies of Infocom gam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 paid for, or to distribute them to others.  Doing s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.  If fear of the law isn't enough -- just rememb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er doesn't get paid for his labors, why shoul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to keep writing those wonderful programs for us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Video Voice will not work with any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PC-DOS or MS-DOS.  It will not work with UNIX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P/M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Video Voice will not work properly with certai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steal the keyboard interrupt."  The early versions of X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were notorious for this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SmartCom, which is provided with the Ha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Modems, is another example.  SmartCom has other proble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so WE DO NOT RECOMMEND SMARTCOM TO ANYBODY.  PC-Talk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very little but it also does a superb job of handl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munications needs.  If your computer communicate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ainframe or mini computer, we suggest you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or program PCVT, which is als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ro processor programs such as ProKey, SmartKey, Super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tend to be among the "sleaziest" programs on the mar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ogrammer's point of view.  They may or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with Video Voice, depending on versions number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a copy of Version 3 of ProKey, that version i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to blind people.  Version 4 some "improvements" tha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ch more difficult for the visually impair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a few others that "steal the keyboard interrup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nkfully they are becoming less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Some background processors (programs that "wa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" and then "pop-up" when they are needed)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ffic conflicts" inside the computer.  Many of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 you to make sure that it is the last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loaded into y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general, stay away from these kinds of programs, 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try the program before you buy it.  If you have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kind of program, make sure that Video Voice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offending background processor.  If you st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tell us about the program, so that we can warn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deKick is in this category, the calculator works f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Video Voice FIND BOX command, but the notepad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 in review mode, because of the nasty tricks Side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o the real-tim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rassroots form CHAP1.DOC 12/09/86)  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